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BLISS COLLECTION No.0  - M.J.KOZOU's THEME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&lt;&lt;&lt;&lt;&lt;&lt;&lt;&lt;&lt;&lt;&lt;&lt; �j�n�y�n�t's �s�g�d�l�d 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ed by KOZOU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by �l.�i.�j�n�y�n�t 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�v�n�m�n         (SATORU-W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KOZOU's THEME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J.KOZOU's THEME "�j�n�y�n�t's �s�g�d�l�d"�� �d�t�o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���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P-PLAYER�TownsGEAR�F-BASIC386���ł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̎�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Ȃɂ͉̎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悩����� �̂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j�n��y�n��t �j�n��y�n��t �</w:t>
      </w:r>
      <w:r>
        <w:rPr>
          <w:rtl w:val="true"/>
        </w:rPr>
        <w:t>ڂ</w:t>
      </w:r>
      <w:r>
        <w:rPr/>
        <w:t>����  �</w:t>
      </w:r>
      <w:r>
        <w:rPr/>
        <w:t>j�n�y�n�t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j�n��y�n��t �j�n��y�n��t ���ł�͂j�n�y�n�t�I ��   (�J��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  �l.�i.�j�n�y�n�t 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IFTY-Serve : RGE0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